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>Дело № 5-1029-2203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9 июля 2024 года                                                  г. Нягань, ХМАО-Югры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ховцова Владимира Тарасовича, * года рождения, уроженца *, гражданина Российской Федерации, работающего *, находящегося по адресу: ХМАО-Югра *, зарегистрированного по адресу: ХМАО-Югра *, паспорт *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6.03.2024 Шеховцов В.Т., являясь должностным лицом – *, находящегося по адресу: ХМАО-Югра *</w:t>
      </w:r>
      <w:r>
        <w:rPr>
          <w:color w:val="000000"/>
          <w:spacing w:val="-2"/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своевременно не представила в Межрайонную инспекцию Федеральной налоговой службы № 2 по ХМАО – Югре налоговую декларацию по налогу, уплачиваемому в связи с применением упрощенной системы налогообложения (УСН) за 2023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Шеховцов В.Т.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>, судеб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 изв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о времени и месте рассмотрения дела </w:t>
      </w:r>
      <w:r>
        <w:rPr>
          <w:sz w:val="28"/>
          <w:szCs w:val="28"/>
        </w:rPr>
        <w:t>направлялось</w:t>
      </w:r>
      <w:r>
        <w:rPr>
          <w:sz w:val="28"/>
          <w:szCs w:val="28"/>
          <w:lang w:val="en-US"/>
        </w:rPr>
        <w:t xml:space="preserve"> по адре</w:t>
      </w:r>
      <w:r>
        <w:rPr>
          <w:sz w:val="28"/>
          <w:szCs w:val="28"/>
        </w:rPr>
        <w:t>сам</w:t>
      </w:r>
      <w:r>
        <w:rPr>
          <w:sz w:val="28"/>
          <w:szCs w:val="28"/>
          <w:lang w:val="en-US"/>
        </w:rPr>
        <w:t>, указа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материалах дела, однако конвер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ерну</w:t>
      </w:r>
      <w:r>
        <w:rPr>
          <w:sz w:val="28"/>
          <w:szCs w:val="28"/>
        </w:rPr>
        <w:t xml:space="preserve">лись </w:t>
      </w:r>
      <w:r>
        <w:rPr>
          <w:sz w:val="28"/>
          <w:szCs w:val="28"/>
          <w:lang w:val="en-US"/>
        </w:rPr>
        <w:t xml:space="preserve">по истечению установленного срока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en-US"/>
        </w:rPr>
        <w:t xml:space="preserve">6 Постановления Пленума Верховного Суда РФ от 24 марта 2005 г. № 5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sz w:val="28"/>
          <w:szCs w:val="28"/>
        </w:rPr>
        <w:t>» разъяснено, что</w:t>
      </w:r>
      <w:r>
        <w:rPr>
          <w:sz w:val="28"/>
          <w:szCs w:val="28"/>
          <w:lang w:val="en-US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  <w:lang w:val="en-US"/>
          </w:rPr>
          <w:t>Особых условий</w:t>
        </w:r>
      </w:hyperlink>
      <w:r>
        <w:rPr>
          <w:sz w:val="28"/>
          <w:szCs w:val="28"/>
          <w:lang w:val="en-US"/>
        </w:rPr>
        <w:t xml:space="preserve"> приема, вручения, хранения и возврата почтовых отправлений разряд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удебное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утвержденных </w:t>
      </w:r>
      <w:hyperlink r:id="rId3">
        <w:r>
          <w:rPr>
            <w:rStyle w:val="InternetLink"/>
            <w:sz w:val="28"/>
            <w:szCs w:val="28"/>
            <w:lang w:val="en-US"/>
          </w:rPr>
          <w:t>приказом</w:t>
        </w:r>
      </w:hyperlink>
      <w:r>
        <w:rPr>
          <w:sz w:val="28"/>
          <w:szCs w:val="28"/>
          <w:lang w:val="en-US"/>
        </w:rPr>
        <w:t xml:space="preserve"> ФГУП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Почта Росси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от 31 августа 2005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еховцова В.Т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Декларацию по УСН за 2023 год необходимо было предоставить не позднее 25 марта 2024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налоговая декларация по налогу, уплачиваемому в связи с применением упрощенной системы налогообложения по итогам указанного налогового периода должна была быть представлена со стороны ответственного должностного лица Шеховцова В.Т. в Межрайонную инспекцию Федеральной налоговой службы России № 2 по Ханты-Мансийскому автономному округу – Югре не позднее 25 марта 2024 года до 24 часов 00 минут (в случае направления сведений по почте)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с организацию связи до 24 часов последнего дня срока, то срок не считается пропущенным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нарушение вышеизложенного, налоговая декларация по налогу, уплачиваемому в связи с применением упрощенной системы налогообложения, за 2023 год не представлена должностным лицом Шеховцовым В.Т. в налоговый орган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Учитывая, что налоговая декларация по налогу, уплачиваемому в связи с применением упрощенной системы налогообложения за 2023 год должностным лицом, ответственным за ее своевременное представление в Межрайонную инспекцию ФНС России № 2 по Ханты-Мансийскому автономному округу – Югре была не представлена в установленные законодательством о налогах и сборах сроки, соответственно, правонарушение совершено 26.03.2024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должностного лица Шеховцова В.Т. в совершении правонарушения, предусмотренного статьей 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* об административном правонарушении от 27.06.2024, в котором изложены обстоятельства совершения Шеховцовым В.Т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, копия протокола направлена должностному лицу Шеховцову В.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 об отсутствии поступления налоговой декларации по налогу, уплачиваемому в связи с применением упрощенной системы налогообложения за 2023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25.06.2024, согласно которой 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 Шеховцов В.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, Шеховцов В.Т. как должностное лицо, несет ответственность за своевременное предоставление налоговой декларации по упрощенной системе налогообложения (УС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Шеховцова В.Т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Шеховцову В.Т.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Шеховцову В.Т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Шеховцова Владимира Тарасовича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  <w:t xml:space="preserve"> </w:t>
        <w:tab/>
        <w:tab/>
        <w:t>Р.Р. Изюм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jc w:val="both"/>
    </w:pPr>
    <w:rPr>
      <w:w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